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ahoma" w:hAnsi="Tahoma" w:eastAsia="FrutigerLTStd-Bold;Arial" w:cs="FrutigerLTStd-Bold;Arial"/>
          <w:bCs/>
          <w:kern w:val="2"/>
          <w:sz w:val="28"/>
          <w:szCs w:val="28"/>
          <w:u w:val="none"/>
          <w:lang w:eastAsia="zh-CN" w:bidi="hi-IN"/>
        </w:rPr>
      </w:pPr>
      <w:r>
        <w:rPr>
          <w:rFonts w:eastAsia="FrutigerLTStd-Bold;Arial" w:cs="FrutigerLTStd-Bold;Arial" w:ascii="Tahoma" w:hAnsi="Tahoma"/>
          <w:bCs/>
          <w:kern w:val="2"/>
          <w:sz w:val="28"/>
          <w:szCs w:val="28"/>
          <w:u w:val="none"/>
          <w:lang w:eastAsia="zh-CN" w:bidi="hi-IN"/>
        </w:rPr>
        <w:t>Bestätigung über Zuwendung für das Finanzamt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  <w:t>(gilt für Spenden bis 300,- EUR; nur in Verbindung mit Ihrem Kontoauszug oder dem Quittungsbeleg Ihrer Barspende!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ahoma" w:hAnsi="Tahoma" w:eastAsia="FrutigerLTStd-Light;Arial" w:cs="FrutigerLTStd-Light;Arial"/>
          <w:b w:val="false"/>
          <w:b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  <w:t>Der Förderverein, die Freunde der HSC-Handballer e.V., Rotkäppchenweg 13, 30179 Hannover, ist nach dem letzten uns zugegangenen Bescheid vom 14.10.2024 des Finanzamtes Hannover-Nord, Steuer-Nr. 2520654850 gemäß § 5 Abs. 1 Ziffer 9 KStG von der Körperschaftsteuer befreit. Spenden an die Freunde der HSC-Handballer e.V. sind gemäß § 10 b Abs. 1 EStG steuerlich abzugsfähig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ahoma" w:hAnsi="Tahoma" w:eastAsia="FrutigerLTStd-Light;Arial" w:cs="FrutigerLTStd-Light;Arial"/>
          <w:b w:val="false"/>
          <w:b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ahoma" w:hAnsi="Tahoma" w:eastAsia="FrutigerLTStd-Light;Arial" w:cs="FrutigerLTStd-Light;Arial"/>
          <w:b w:val="false"/>
          <w:b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  <w:t>Wir bestätigen, dass die Zuwendung nur zur Förderung gemeinnütziger Zwecke im Sinne §§ 51ff. AO verwendet wird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ahoma" w:hAnsi="Tahoma" w:eastAsia="FrutigerLTStd-Light;Arial" w:cs="FrutigerLTStd-Light;Arial"/>
          <w:b w:val="false"/>
          <w:b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ahoma" w:hAnsi="Tahoma" w:eastAsia="FrutigerLTStd-Light;Arial" w:cs="FrutigerLTStd-Light;Arial"/>
          <w:b w:val="false"/>
          <w:b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  <w:t>Herzlichen Dank für Ihre Spende!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ahoma" w:hAnsi="Tahoma" w:eastAsia="FrutigerLTStd-Light;Arial" w:cs="FrutigerLTStd-Light;Arial"/>
          <w:b w:val="false"/>
          <w:b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ahoma" w:hAnsi="Tahoma" w:eastAsia="FrutigerLTStd-Light;Arial" w:cs="FrutigerLTStd-Light;Arial"/>
          <w:b w:val="false"/>
          <w:b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  <w:t>Freunde der HSC-Handballer e.V. – Vorstand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ahoma" w:hAnsi="Tahoma" w:eastAsia="FrutigerLTStd-Light;Arial" w:cs="FrutigerLTStd-Light;Arial"/>
          <w:b w:val="false"/>
          <w:b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ahoma" w:hAnsi="Tahoma" w:eastAsia="FrutigerLTStd-Light;Arial" w:cs="FrutigerLTStd-Light;Arial"/>
          <w:b w:val="false"/>
          <w:b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  <w:t>Karl-Heinrich Wichmann (1. Vorsitzender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  <w:t>Lars-Henrik von Reden (Finanzen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Tahoma" w:hAnsi="Tahoma" w:eastAsia="FrutigerLTStd-Light;Arial" w:cs="FrutigerLTStd-Light;Arial"/>
          <w:b w:val="false"/>
          <w:b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FrutigerLTStd-Light;Arial" w:cs="FrutigerLTStd-Light;Arial" w:ascii="Tahoma" w:hAnsi="Tahoma"/>
          <w:b w:val="false"/>
          <w:kern w:val="2"/>
          <w:sz w:val="28"/>
          <w:szCs w:val="28"/>
          <w:u w:val="none"/>
          <w:lang w:eastAsia="zh-CN" w:bidi="hi-IN"/>
        </w:rPr>
        <w:t>Michael Math (Schriftführer)</w:t>
      </w:r>
    </w:p>
    <w:p>
      <w:pPr>
        <w:pStyle w:val="Normal"/>
        <w:jc w:val="center"/>
        <w:rPr>
          <w:rFonts w:ascii="Arial" w:hAnsi="Arial" w:eastAsia="FrutigerLTStd-Light;Arial" w:cs="Arial"/>
          <w:b w:val="false"/>
          <w:b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FrutigerLTStd-Light;Arial" w:cs="Arial" w:ascii="Arial" w:hAnsi="Arial"/>
          <w:b w:val="false"/>
          <w:kern w:val="2"/>
          <w:sz w:val="28"/>
          <w:szCs w:val="28"/>
          <w:u w:val="none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u w:val="single"/>
      </w:rPr>
      <w:drawing>
        <wp:inline distT="0" distB="0" distL="0" distR="0">
          <wp:extent cx="113665" cy="1905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2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2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5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2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6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2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7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2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8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2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9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2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0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3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1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3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2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32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3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4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34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5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35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6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36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7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37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8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38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9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39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0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40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1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41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2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42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3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43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4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44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5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45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6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46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7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47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8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48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9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49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0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50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41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51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2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52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43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53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4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54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5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55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6" descr=""/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56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47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57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8" descr=""/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58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49" descr=""/>
                  <pic:cNvPicPr>
                    <a:picLocks noChangeAspect="1" noChangeArrowheads="1"/>
                  </pic:cNvPicPr>
                </pic:nvPicPr>
                <pic:blipFill>
                  <a:blip r:embed="rId49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13665" cy="190500"/>
          <wp:effectExtent l="0" t="0" r="0" b="0"/>
          <wp:docPr id="59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50" descr=""/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1366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"/>
      <w:gridCol w:w="7201"/>
      <w:gridCol w:w="945"/>
    </w:tblGrid>
    <w:tr>
      <w:trPr/>
      <w:tc>
        <w:tcPr>
          <w:tcW w:w="1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u w:val="none"/>
            </w:rPr>
          </w:pPr>
          <w:r>
            <w:rPr>
              <w:sz w:val="28"/>
              <w:szCs w:val="28"/>
              <w:u w:val="none"/>
            </w:rPr>
            <w:drawing>
              <wp:inline distT="0" distB="0" distL="0" distR="0">
                <wp:extent cx="462915" cy="463550"/>
                <wp:effectExtent l="0" t="0" r="0" b="0"/>
                <wp:docPr id="60" name="Image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40"/>
              <w:szCs w:val="40"/>
              <w:u w:val="none"/>
            </w:rPr>
          </w:pPr>
          <w:r>
            <w:rPr>
              <w:rFonts w:cs="Arial" w:ascii="Arial" w:hAnsi="Arial"/>
              <w:b w:val="false"/>
              <w:sz w:val="40"/>
              <w:szCs w:val="40"/>
              <w:u w:val="none"/>
            </w:rPr>
            <w:t>www.Handball-HSC.de</w:t>
          </w:r>
        </w:p>
        <w:p>
          <w:pPr>
            <w:pStyle w:val="Footer"/>
            <w:rPr>
              <w:rFonts w:ascii="Arial" w:hAnsi="Arial" w:cs="Arial"/>
              <w:b w:val="false"/>
              <w:b w:val="false"/>
              <w:sz w:val="40"/>
              <w:szCs w:val="40"/>
              <w:u w:val="none"/>
            </w:rPr>
          </w:pPr>
          <w:r>
            <w:rPr>
              <w:rFonts w:cs="Arial" w:ascii="Arial" w:hAnsi="Arial"/>
              <w:b w:val="false"/>
              <w:sz w:val="40"/>
              <w:szCs w:val="40"/>
              <w:u w:val="none"/>
            </w:rPr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u w:val="none"/>
            </w:rPr>
          </w:pPr>
          <w:r>
            <w:rPr>
              <w:sz w:val="28"/>
              <w:szCs w:val="28"/>
              <w:u w:val="none"/>
            </w:rPr>
            <w:drawing>
              <wp:inline distT="0" distB="0" distL="0" distR="0">
                <wp:extent cx="462915" cy="463550"/>
                <wp:effectExtent l="0" t="0" r="0" b="0"/>
                <wp:docPr id="61" name="Image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e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drawing>
        <wp:inline distT="0" distB="0" distL="0" distR="0">
          <wp:extent cx="1871980" cy="177800"/>
          <wp:effectExtent l="0" t="0" r="0" b="0"/>
          <wp:docPr id="1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871980" cy="177800"/>
          <wp:effectExtent l="0" t="0" r="0" b="0"/>
          <wp:docPr id="2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871980" cy="177800"/>
          <wp:effectExtent l="0" t="0" r="0" b="0"/>
          <wp:docPr id="3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120"/>
      <w:gridCol w:w="1260"/>
    </w:tblGrid>
    <w:tr>
      <w:trPr/>
      <w:tc>
        <w:tcPr>
          <w:tcW w:w="1440" w:type="dxa"/>
          <w:tcBorders/>
        </w:tcPr>
        <w:p>
          <w:pPr>
            <w:pStyle w:val="Normal"/>
            <w:snapToGrid w:val="false"/>
            <w:jc w:val="center"/>
            <w:rPr>
              <w:u w:val="none"/>
            </w:rPr>
          </w:pPr>
          <w:r>
            <w:rPr>
              <w:u w:val="none"/>
            </w:rPr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38"/>
              <w:szCs w:val="38"/>
              <w:u w:val="none"/>
              <w:lang w:val="en-GB"/>
            </w:rPr>
          </w:pPr>
          <w:r>
            <w:rPr>
              <w:sz w:val="28"/>
              <w:szCs w:val="28"/>
              <w:u w:val="none"/>
            </w:rPr>
            <w:drawing>
              <wp:inline distT="0" distB="0" distL="0" distR="0">
                <wp:extent cx="462915" cy="463550"/>
                <wp:effectExtent l="0" t="0" r="0" b="0"/>
                <wp:docPr id="4" name="Image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38"/>
              <w:szCs w:val="38"/>
              <w:u w:val="none"/>
              <w:lang w:val="en-GB"/>
            </w:rPr>
          </w:pPr>
          <w:r>
            <w:rPr>
              <w:rFonts w:cs="Arial" w:ascii="Arial" w:hAnsi="Arial"/>
              <w:b w:val="false"/>
              <w:sz w:val="38"/>
              <w:szCs w:val="38"/>
              <w:u w:val="none"/>
              <w:lang w:val="en-GB"/>
            </w:rPr>
            <w:t>Hannoverscher Sport Club</w:t>
          </w:r>
        </w:p>
        <w:p>
          <w:pPr>
            <w:pStyle w:val="Normal"/>
            <w:jc w:val="center"/>
            <w:rPr>
              <w:u w:val="none"/>
            </w:rPr>
          </w:pPr>
          <w:r>
            <w:rPr>
              <w:u w:val="none"/>
            </w:rPr>
            <w:drawing>
              <wp:inline distT="0" distB="0" distL="0" distR="0">
                <wp:extent cx="3246120" cy="370840"/>
                <wp:effectExtent l="0" t="0" r="0" b="0"/>
                <wp:docPr id="5" name="Image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9" r="-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32"/>
              <w:szCs w:val="32"/>
              <w:u w:val="none"/>
            </w:rPr>
          </w:pPr>
          <w:r>
            <w:rPr>
              <w:rFonts w:cs="Arial" w:ascii="Arial" w:hAnsi="Arial"/>
              <w:b w:val="false"/>
              <w:sz w:val="38"/>
              <w:szCs w:val="38"/>
              <w:u w:val="none"/>
            </w:rPr>
            <w:t xml:space="preserve">Förderverein “Freunde der HSC-Handballer e. V.“ </w:t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2"/>
              <w:szCs w:val="32"/>
              <w:u w:val="none"/>
            </w:rPr>
          </w:pPr>
          <w:r>
            <w:rPr>
              <w:rFonts w:cs="Times New Roman" w:ascii="Times New Roman" w:hAnsi="Times New Roman"/>
              <w:sz w:val="32"/>
              <w:szCs w:val="32"/>
              <w:u w:val="none"/>
            </w:rPr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38"/>
              <w:szCs w:val="38"/>
              <w:u w:val="none"/>
            </w:rPr>
          </w:pPr>
          <w:r>
            <w:rPr>
              <w:sz w:val="28"/>
              <w:szCs w:val="28"/>
              <w:u w:val="none"/>
            </w:rPr>
            <w:drawing>
              <wp:inline distT="0" distB="0" distL="0" distR="0">
                <wp:extent cx="462915" cy="463550"/>
                <wp:effectExtent l="0" t="0" r="0" b="0"/>
                <wp:docPr id="6" name="Image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>
        <w:u w:val="single"/>
      </w:rPr>
      <w:drawing>
        <wp:inline distT="0" distB="0" distL="0" distR="0">
          <wp:extent cx="1871980" cy="177800"/>
          <wp:effectExtent l="0" t="0" r="0" b="0"/>
          <wp:docPr id="7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871980" cy="177800"/>
          <wp:effectExtent l="0" t="0" r="0" b="0"/>
          <wp:docPr id="8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drawing>
        <wp:inline distT="0" distB="0" distL="0" distR="0">
          <wp:extent cx="1871980" cy="177800"/>
          <wp:effectExtent l="0" t="0" r="0" b="0"/>
          <wp:docPr id="9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66" t="-377" r="-126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/>
      <w:color w:val="auto"/>
      <w:sz w:val="20"/>
      <w:szCs w:val="20"/>
      <w:u w:val="thick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4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wmf"/><Relationship Id="rId5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08:00Z</dcterms:created>
  <dc:creator>Christian Klinckwort</dc:creator>
  <dc:description/>
  <cp:keywords/>
  <dc:language>en-US</dc:language>
  <cp:lastModifiedBy>Karl-Heinrich</cp:lastModifiedBy>
  <dcterms:modified xsi:type="dcterms:W3CDTF">2025-01-22T21:53:00Z</dcterms:modified>
  <cp:revision>7</cp:revision>
  <dc:subject/>
  <dc:title>Liebe Kinder, liebe Eltern</dc:title>
</cp:coreProperties>
</file>